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421640</wp:posOffset>
                </wp:positionV>
                <wp:extent cx="1960245" cy="2927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pacing w:val="2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pacing w:val="22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3.05pt;mso-wrap-distance-left:9.05pt;mso-wrap-distance-right:9.05pt;mso-wrap-distance-top:0pt;mso-wrap-distance-bottom:0pt;margin-top:33.2pt;mso-position-vertical-relative:text;margin-left:1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spacing w:val="220"/>
                          <w:sz w:val="32"/>
                          <w:szCs w:val="36"/>
                        </w:rPr>
                      </w:pPr>
                      <w:r>
                        <w:rPr>
                          <w:spacing w:val="22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755775</wp:posOffset>
                </wp:positionV>
                <wp:extent cx="2741295" cy="4032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1.75pt;mso-wrap-distance-left:9.05pt;mso-wrap-distance-right:9.05pt;mso-wrap-distance-top:0pt;mso-wrap-distance-bottom:0pt;margin-top:138.25pt;mso-position-vertical-relative:text;margin-left:22.9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2230755</wp:posOffset>
                </wp:positionV>
                <wp:extent cx="2950845" cy="6242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9.15pt;mso-wrap-distance-left:9.05pt;mso-wrap-distance-right:9.05pt;mso-wrap-distance-top:0pt;mso-wrap-distance-bottom:0pt;margin-top:175.6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3687445</wp:posOffset>
                </wp:positionV>
                <wp:extent cx="337185" cy="292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05pt;mso-wrap-distance-left:9.05pt;mso-wrap-distance-right:9.05pt;mso-wrap-distance-top:0pt;mso-wrap-distance-bottom:0pt;margin-top:290.35pt;mso-position-vertical-relative:text;margin-left:1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3687445</wp:posOffset>
                </wp:positionV>
                <wp:extent cx="29083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3.05pt;mso-wrap-distance-left:9.05pt;mso-wrap-distance-right:9.05pt;mso-wrap-distance-top:0pt;mso-wrap-distance-bottom:0pt;margin-top:290.35pt;mso-position-vertical-relative:text;margin-left:1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3687445</wp:posOffset>
                </wp:positionV>
                <wp:extent cx="273050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05pt;mso-wrap-distance-left:9.05pt;mso-wrap-distance-right:9.05pt;mso-wrap-distance-top:0pt;mso-wrap-distance-bottom:0pt;margin-top:290.35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4046220</wp:posOffset>
                </wp:positionV>
                <wp:extent cx="3037840" cy="935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73.7pt;mso-wrap-distance-left:9.05pt;mso-wrap-distance-right:9.05pt;mso-wrap-distance-top:0pt;mso-wrap-distance-bottom:0pt;margin-top:318.6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1125220</wp:posOffset>
                </wp:positionV>
                <wp:extent cx="3077210" cy="576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45.4pt;mso-wrap-distance-left:9.05pt;mso-wrap-distance-right:9.05pt;mso-wrap-distance-top:0pt;mso-wrap-distance-bottom:0pt;margin-top:88.6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3774440</wp:posOffset>
                </wp:positionV>
                <wp:extent cx="179705" cy="172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+mn-cs"/>
                                <w:color w:val="FF66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6699"/>
                                <w:sz w:val="14"/>
                                <w:szCs w:val="14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3.55pt;mso-wrap-distance-left:9.05pt;mso-wrap-distance-right:9.05pt;mso-wrap-distance-top:0pt;mso-wrap-distance-bottom:0pt;margin-top:297.2pt;mso-position-vertical-relative:text;margin-left:1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+mn-cs"/>
                          <w:color w:val="FF6699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6699"/>
                          <w:sz w:val="14"/>
                          <w:szCs w:val="14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5669" w:h="8391"/>
      <w:pgMar w:left="0" w:right="0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3615055" cy="5327650"/>
          <wp:effectExtent l="0" t="0" r="0" b="0"/>
          <wp:wrapNone/>
          <wp:docPr id="10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532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-om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7:00Z</dcterms:created>
  <dc:creator>遊佐 正範</dc:creator>
  <dc:description/>
  <dc:language>en-US</dc:language>
  <cp:lastModifiedBy>中川 裕己</cp:lastModifiedBy>
  <cp:lastPrinted>2017-06-28T16:34:00Z</cp:lastPrinted>
  <dcterms:modified xsi:type="dcterms:W3CDTF">2019-04-24T01:17:00Z</dcterms:modified>
  <cp:revision>2</cp:revision>
  <dc:subject/>
  <dc:title/>
</cp:coreProperties>
</file>